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sz w:val="25"/>
          <w:lang w:val="ru-RU"/>
        </w:rPr>
        <w:t>КОМИСИЯ ПО ЗДРАВЕОПАЗВАНЕ</w:t>
      </w:r>
      <w:r>
        <w:rPr>
          <w:b/>
          <w:sz w:val="25"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lang w:val="bg-BG"/>
        </w:rPr>
      </w:pPr>
      <w:r>
        <w:rPr/>
        <w:t>Д О К Л А Д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Законопроект за държавния бюджет на Република България за 2009 г.,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802-01-82, внесен от Министерски съвет на 31 октомври 2008 г.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редовно заседание проведено на 13 ноември 2008 г., Комисията по здравеопазването разгледа и обсъди </w:t>
      </w:r>
      <w:r>
        <w:rPr>
          <w:bCs/>
          <w:lang w:val="bg-BG"/>
        </w:rPr>
        <w:t xml:space="preserve">Законопроект за държавния бюджет на Република България за 2009 г., </w:t>
      </w:r>
      <w:r>
        <w:rPr>
          <w:bCs/>
          <w:lang w:val="ru-RU"/>
        </w:rPr>
        <w:t xml:space="preserve">№ </w:t>
      </w:r>
      <w:r>
        <w:rPr>
          <w:bCs/>
          <w:lang w:val="bg-BG"/>
        </w:rPr>
        <w:t>802-01-82, внесен от Министерски съвет на 31 октомври 2008 г.</w:t>
      </w:r>
      <w:r>
        <w:rPr>
          <w:bCs/>
          <w:lang w:val="ru-RU"/>
        </w:rPr>
        <w:t xml:space="preserve"> 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На заседанието присъстваха министърът на здравеопазването д-р Евгений Желев, заместник-министърът на здравеопазването и председател на Управителният съвет на Националната здравноосигурителна каса д-р Емил Райнов, изпълнителният директор на Националната здравноосигурителна каса д-р Румяна Тодорова, председателите на съсловните организации в здравеопазването, Федерацията на синдикатите в здравеопазването, експерти от Министерство          на здравеопазването, Министерство на финансите и Националната здравноосигурителна каса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bCs/>
          <w:lang w:val="bg-BG"/>
        </w:rPr>
        <w:t xml:space="preserve">Министър Желев представи основните параметри на функция “Здравеопазване” предвидени в проектобюджета за 2009 г. като поясни, че предвидените разходи за здравеопазване са в размер на 3 077.2 млн. лева, което представлява ръст от над 471 млн. лева или 18.1% спрямо 2008 г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Доктор Желев подчерта, че като цяло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редствата за здравеопазване 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не </w:t>
      </w:r>
      <w:r>
        <w:rPr>
          <w:rFonts w:cs="TimesNewRomanPSMT;Times New Roman" w:ascii="TimesNewRomanPSMT;Times New Roman" w:hAnsi="TimesNewRomanPSMT;Times New Roman"/>
          <w:lang w:val="ru-RU"/>
        </w:rPr>
        <w:t>са в рамките на това, което той би искал да види, но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 все пак трябва да се има предвид, ч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такива са възможностите на държавата към момента. 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Той допълни, че в първоначалното предложение на Министерство на здравеопазването за бюджета са предвидени около 100 милиона лева повече с цел финансиране на политиките в областта на интензивното лечение, хемодиализата, експертизата за степен на увреждания и трайна неработоспособност и националните програми. Поради настъпилите промени в световната икономическа система обаче, се налага необходимостта от съответни корекции в бюджета на Република България като цяло и в частност в бюджета за здравеопазване. Министър Желев поясни, че </w:t>
      </w:r>
      <w:r>
        <w:rPr>
          <w:rFonts w:cs="TimesNewRomanPSMT;Times New Roman" w:ascii="TimesNewRomanPSMT;Times New Roman" w:hAnsi="TimesNewRomanPSMT;Times New Roman"/>
          <w:lang w:val="ru-RU"/>
        </w:rPr>
        <w:t>средствата, свързани с промоция на здраве</w:t>
      </w:r>
      <w:r>
        <w:rPr>
          <w:rFonts w:cs="TimesNewRomanPSMT;Times New Roman" w:ascii="TimesNewRomanPSMT;Times New Roman" w:hAnsi="TimesNewRomanPSMT;Times New Roman"/>
          <w:lang w:val="bg-BG"/>
        </w:rPr>
        <w:t>т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и интегрирана профилактика на заболявания като онкологичните</w:t>
      </w:r>
      <w:r>
        <w:rPr>
          <w:rFonts w:cs="TimesNewRomanPSMT;Times New Roman" w:ascii="TimesNewRomanPSMT;Times New Roman" w:hAnsi="TimesNewRomanPSMT;Times New Roman"/>
          <w:lang w:val="bg-BG"/>
        </w:rPr>
        <w:t>, захарен диабет, редки болести и други отново са ограничени.</w:t>
      </w:r>
      <w:r>
        <w:rPr>
          <w:bCs/>
          <w:lang w:val="bg-BG"/>
        </w:rPr>
        <w:t xml:space="preserve"> Той обърна внимание на факта, че се предвижда стартирането на две големи програми, Национална програма за редките и генетичните заболявания и Национална програма за онкологичните заболявания, но поради недостиг на средствата може да се говори действително само за въвеждане на тези програми, но не и за цялостно изпълнение на заложените стратегически цели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В хода на проведената дискусия членовете на Комисията по здравеопазването изразиха следните мнения и становища:</w:t>
      </w:r>
    </w:p>
    <w:p>
      <w:pPr>
        <w:pStyle w:val="Normal"/>
        <w:autoSpaceDE w:val="false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  <w:t>Съгласно представеният законопроект за държавния бюджет на Република България, за здравеопазване през 2009 г. са отделени 4.17 % от брутния вътрешен продукт /БВП/. Тези средства едва ли ще са достатъчни за подобряване достъпа и качеството на здравеопазването в България и за изпълнение на високите изисквания и критерии, които току що бяха гласувани в Националната здравна стратегия 2008-2013 г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  <w:t>Поради световната финансова криза, която неминуемо засяга и нашата страна, съществува реална опасност прогнозираният ръст на БВП да не бъде достигнат, което автоматично ще рефлектира върху общите средства предвидени за здравеопазване в абсолютна стойност. Ако предвиденият ръст не бъде достигнат, то ще се окаже, че средствата за здравеопазване за 2009 г. ще останат на същото равнище, та даже и по-малко, в сравнение с 2008 г., което би довело до влошаване достъпа до качествени здравни услуги на българските граждан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От месец януари 2009 г. здравната вноска се увеличава от 6% на 8%, но трябва да се отбележи, че увеличението на вноската е почти толкова, колкото след това се отделят в резерва на Националната здравноосигурителна каса. Реално погледнато, тези допълнителни средствата, които биха могли да бъдат използвани за постигане на реални резултати за подобряване на здравеопазването в България ще останат блокирани. В същото време в Доклада на министъра на здравеопазването ясно се цитират редица политики, които и през 2009 г. ще останат недофинансирани, което буди недоумение и противоречи на всякаква логика.  </w:t>
      </w:r>
    </w:p>
    <w:p>
      <w:pPr>
        <w:pStyle w:val="Normal"/>
        <w:autoSpaceDE w:val="false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проведеното обсъждане и след гласуване при следните резултати: „За”- 11, „Против”- 6, без „Въздържал се”, Комисията по здравеопазването предлага на Народното събрание да приеме на първо гласуване Законопроект за държавния бюджет на Република България за  2009 г. със становището на Министерски съвет,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802-01-82, внесен от Министерски съвет на 31 октомври 2008 г.</w:t>
      </w:r>
      <w:r>
        <w:rPr>
          <w:b/>
          <w:lang w:val="ru-RU"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ab/>
        <w:tab/>
        <w:tab/>
        <w:tab/>
      </w:r>
      <w:r>
        <w:rPr>
          <w:b/>
          <w:caps/>
          <w:lang w:val="ru-RU"/>
        </w:rPr>
        <w:t>Председател</w:t>
      </w:r>
      <w:r>
        <w:rPr>
          <w:b/>
          <w:caps/>
          <w:lang w:val="bg-BG"/>
        </w:rPr>
        <w:t xml:space="preserve"> на </w:t>
      </w:r>
    </w:p>
    <w:p>
      <w:pPr>
        <w:pStyle w:val="Normal"/>
        <w:autoSpaceDE w:val="false"/>
        <w:ind w:left="216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азването</w:t>
      </w:r>
      <w:r>
        <w:rPr>
          <w:b/>
          <w:caps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caps/>
          <w:lang w:val="ru-RU"/>
        </w:rPr>
        <w:tab/>
        <w:tab/>
        <w:tab/>
        <w:tab/>
        <w:tab/>
        <w:t xml:space="preserve">      Доц. д-р БОРИСЛАВ КИТОВ</w:t>
      </w:r>
      <w:r>
        <w:rPr>
          <w:lang w:val="bg-BG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26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1:00Z</dcterms:created>
  <dc:creator> Dr.Dervisheva</dc:creator>
  <dc:description/>
  <dc:language>en-US</dc:language>
  <cp:lastModifiedBy>KAT475</cp:lastModifiedBy>
  <cp:lastPrinted>2008-11-17T22:32:00Z</cp:lastPrinted>
  <dcterms:modified xsi:type="dcterms:W3CDTF">2008-11-17T20:33:00Z</dcterms:modified>
  <cp:revision>4</cp:revision>
  <dc:subject/>
  <dc:title>РЕПУБЛИКА БЪЛГАРИЯ </dc:title>
</cp:coreProperties>
</file>